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otgun AT;Arial Black" w:hAnsi="Shotgun AT;Arial Black" w:cs="Shotgun AT;Arial Black"/>
          <w:sz w:val="36"/>
          <w:u w:val="none"/>
        </w:rPr>
      </w:pPr>
      <w:r>
        <w:rPr>
          <w:rFonts w:cs="Shotgun AT;Arial Black" w:ascii="Shotgun AT;Arial Black" w:hAnsi="Shotgun AT;Arial Black"/>
          <w:sz w:val="36"/>
          <w:u w:val="none"/>
        </w:rPr>
      </w:r>
    </w:p>
    <w:p>
      <w:pPr>
        <w:pStyle w:val="Heading"/>
        <w:rPr>
          <w:szCs w:val="20"/>
        </w:rPr>
      </w:pPr>
      <w:r>
        <w:rPr>
          <w:rFonts w:cs="Shotgun AT;Arial Black" w:ascii="Shotgun AT;Arial Black" w:hAnsi="Shotgun AT;Arial Black"/>
          <w:sz w:val="36"/>
          <w:u w:val="none"/>
        </w:rPr>
        <w:t>Mateřská škola Kladno,Moskevská 3082,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6804" w:leader="none"/>
        </w:tabs>
        <w:jc w:val="center"/>
        <w:rPr/>
      </w:pPr>
      <w:r>
        <w:rPr>
          <w:b/>
          <w:bCs/>
          <w:sz w:val="36"/>
        </w:rPr>
        <w:t>272 04 Kladno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ŘIHLÁŠKA DÍTĚTE NA PRÁZDNINOVÝ PROVOZ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rmín :     13.8. – 17.8.              ANO            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0.8. – 24.8.              ANO            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: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ení : 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..            RČ: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Trvalé bydliště: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menová MŠ, kterou dítě navštěvuje: ……………………………………………………………………………….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4"/>
          <w:szCs w:val="24"/>
        </w:rPr>
        <w:t>Národnost:     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voz MŠ: od 6:30 do 16: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RODINĚ DÍTĚ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ot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matk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 při náhlém onemocnění dítět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Zavazujeme se, že neprodleně oznámíme mateřské škole výskyt přenosné choroby v rodině nebo nejbližším okolí dítěte, onemocnění dítěte přenosnou chorobou nebo onemocnění osoby, s níž dítě přišlo do styku.  </w:t>
      </w:r>
      <w:r>
        <w:rPr>
          <w:b/>
          <w:i/>
          <w:sz w:val="24"/>
          <w:szCs w:val="24"/>
        </w:rPr>
        <w:t>Rodiče jsou povinni předávat dítě učitelce do třídy a omlouvat nepřítomnost dítěte v mateřské škole na  tel. 73931108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……………………………dne……………………………      Podpis zákonného zástupce………………………………………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ippo Blk AT">
    <w:altName w:val="Arial Black"/>
    <w:charset w:val="00"/>
    <w:family w:val="auto"/>
    <w:pitch w:val="variable"/>
  </w:font>
  <w:font w:name="Segoe UI">
    <w:charset w:val="ee"/>
    <w:family w:val="swiss"/>
    <w:pitch w:val="variable"/>
  </w:font>
  <w:font w:name="Shotgun AT">
    <w:altName w:val="Arial Black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lippo Blk AT;Arial Black" w:hAnsi="Blippo Blk AT;Arial Black" w:eastAsia="Times New Roman" w:cs="Blippo Blk AT;Arial Black"/>
      <w:b/>
      <w:iCs/>
      <w:sz w:val="40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lippo Blk AT;Arial Black" w:hAnsi="Blippo Blk AT;Arial Black" w:eastAsia="Times New Roman" w:cs="Blippo Blk AT;Arial Black"/>
      <w:b/>
      <w:i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3:00Z</dcterms:created>
  <dc:creator>Jana</dc:creator>
  <dc:description/>
  <cp:keywords/>
  <dc:language>en-US</dc:language>
  <cp:lastModifiedBy>Uživatel systému Windows</cp:lastModifiedBy>
  <cp:lastPrinted>2017-05-29T07:23:00Z</cp:lastPrinted>
  <dcterms:modified xsi:type="dcterms:W3CDTF">2018-05-28T17:30:00Z</dcterms:modified>
  <cp:revision>20</cp:revision>
  <dc:subject/>
  <dc:title/>
</cp:coreProperties>
</file>